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70" w:leader="none"/>
          <w:tab w:val="right" w:pos="9072" w:leader="none"/>
        </w:tabs>
        <w:rPr>
          <w:color w:val="000000"/>
        </w:rPr>
      </w:pPr>
      <w:r>
        <w:rPr>
          <w:color w:val="000000"/>
        </w:rPr>
        <w:t>Juni 2011</w:t>
        <w:tab/>
        <w:t>Notat/B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Fælles administration eller fusion?</w:t>
      </w:r>
    </w:p>
    <w:p>
      <w:pPr>
        <w:pStyle w:val="Normal"/>
        <w:rPr/>
      </w:pPr>
      <w:r>
        <w:rPr>
          <w:color w:val="000000"/>
        </w:rPr>
        <w:t>Ved overvejelser om administrativt samarbejde imellem 2 eller flere boligorganisationer, eller ved udvikling af et eksisterende samarbejde, rejser sig ofte spørgsmålet: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i/>
          <w:color w:val="000000"/>
        </w:rPr>
        <w:t>Hvor ligger forskellene imellem samarbejdsmodeller og en egentlig fusion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 skemaform er her forsøgt oplistet de områder, der påvirkes af det ene eller det andet val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ere selvstændige boligorganisationer samarbejder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ligorganisationer fusionerer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deling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delingerne er selvstændige med egen afdelingsbestyrelse, budget og regnska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delingerne bevarer deres selvstændige status, måske med nyt afd. nr. el. lign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fdelingsbestyrels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ighed for afdelingsbestyrelse i hver afdel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ighed for afdelingsbestyrelse i hver afdeling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fdelingsmød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holdes i hver afdel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holdes i hver afdeling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sa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er boligorganisation er selvstændig. En eventuel administrationsorganisation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 xml:space="preserve"> organiseres også som en boligorganisati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én boligorganisation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sationsbestyrelse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n for hver boligorganisation, herunder én for administrationsorganisatione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un én organisationsbestyrelse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lere selvstændige boligorganisationer samarbejd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oligorganisationer fusionerer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æsentantska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 repræsentantskab i hver boligorganisation, herunder ét repræsentantskab for administrationsorganisatione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un ét repræsentantskab for hele den fusionerede boligorganisation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oer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r kontrakt med den boligorganisation, de lejede sig ind i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Ved dannelse af administrationsorganisation dog til administrationen h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 kontrakt med den fusionerede boligorganisation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dgåede kontrakter fortsætter dog uændret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lejnin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r skal ansøges i hver enkelt boligorganisation og (normalt) betales gebyr i hver organisation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Hvis der er dannet administrationsorganisation betales opnoteringsgebyret hertil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r skal kun søges i den fusionerede boligorganisation og kun betales ét gebyr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ykningsre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un til lejligheder i egen boligorganisation, medmindre der er indgået aftale om fælles opnotering og udlejn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il alle lejligheder i hele den fusionerede boligorganisation (overgangsaftaler kan indgås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byr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astsættes individuelt i hver boligorganisation. Hvis der er dannet administrationsorganisation fastsættes gebyrer ensartet for alle i en fællesadministration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ns gebyrer for hele boligorganisationen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visning af dårlige betaler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fvisning er kun mulig i den boligorganisation personen skylder pen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visning er mulig i hele den fusionerede boligorganisation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onsbidra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 fastsættes individuelt for hver boligorganisation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Hvis der er dannet administrationsorganisation fastsættes ensartet bidrag, dog med mulighed for at differentiere ved forskellige ydelser (grundbidrag og tillægsydelser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kal være ensartet, dog mulighed for at differentiere over for </w:t>
            </w:r>
            <w:r>
              <w:rPr>
                <w:i/>
                <w:color w:val="000000"/>
              </w:rPr>
              <w:t>afdelingerne</w:t>
            </w:r>
            <w:r>
              <w:rPr>
                <w:color w:val="000000"/>
              </w:rPr>
              <w:t xml:space="preserve"> ved forskellige ydelser (grundbidrag og tillægsydelser). Mulighed for overgangsløsning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lere selvstændige boligorganisationer samarbejd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oligorganisationer fusionerer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itionsfon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lvstændig dispositionsfond i hver boligorganisation. Midler kan ikke overføres imellem organisationern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ndene lægges sammen til én, organisationsbestyrelsen disponerer, og alle afdelinger i den fusionerede organisation bidrager/kan søge om tilskud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ejdskapita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evares i hver boligorganisation. Der kan også oparbejdes beskeden arbejdskapital i den administrerende organisati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ægges sammen til én. Mulighed for overgangsløsninger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m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 1. januar 2011 er boligadministration, som udføres for andre, momspligtig. Enhver ydelse, der leveres fra administrationsorganisationen skal pålægges moms. Administrationsorganisationen kan fratrække moms af indkøb i administrationen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oligorganisationen er én juridisk enhed, derfor ingen momsbetaling (og heller ikke refusion for moms på indkøb til administrationen)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-udbu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alg af ”fremmed” administrator skal ske efter EU-udbud og nyt udbud skal foretages hvert fjerde år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Er man medlem (andelshaver eller garant) af andelsselskab eller af en forretningsførerorganisation, kan aftale om administration dog indgås uden udbu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r er frihed til selv at vælge, hvem man vil fusionere med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rydelsesre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n aftale om administration kan opsiges med et aftalt varsel (normalt 1 år)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Medlemmer af andelsselskaber kan udmelde sig efter de i vedtægterne angivne frister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n fusion er endelig – når boligorganisationer er sammenlagt, er adskillelse ikke mulig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1304" w:gutter="0" w:header="1588" w:top="1985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t samarbejde kan etableres ved at én boligorganisation administrerer en eller flere andre, eller ved at to eller flere boligorganisationer i fællesskab etablerer en almen administrationsorganisation med det formål at administrationen udføres af denne organis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En fusion er en fuldstændig sammenlægning af to eller flere selvstændige boligorganisationer til én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administrationsorganisation er en almen boligorganisation uden boliger (tidligere kaldet forretningsførerselskab eller andelsselskab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221" w:hanging="0"/>
      <w:jc w:val="right"/>
      <w:rPr/>
    </w:pPr>
    <w:r>
      <w:rPr/>
      <w:t>si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85775</wp:posOffset>
          </wp:positionV>
          <wp:extent cx="5486400" cy="192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tabs>
        <w:tab w:val="clear" w:pos="720"/>
        <w:tab w:val="left" w:pos="170" w:leader="none"/>
      </w:tabs>
      <w:suppressAutoHyphens w:val="false"/>
      <w:bidi w:val="0"/>
      <w:spacing w:lineRule="exact" w:line="280"/>
    </w:pPr>
    <w:rPr>
      <w:rFonts w:ascii="Verdana" w:hAnsi="Verdana" w:eastAsia="Times" w:cs="Verdana"/>
      <w:color w:val="auto"/>
      <w:sz w:val="19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0" w:after="70"/>
      <w:outlineLvl w:val="0"/>
    </w:pPr>
    <w:rPr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pacing w:val="0"/>
      <w:w w:val="100"/>
      <w:kern w:val="2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Verdana" w:hAnsi="Verdana" w:cs="Verdana"/>
      <w:color w:val="666666"/>
      <w:sz w:val="14"/>
      <w:u w:val="none"/>
      <w:lang w:val="da-DK"/>
    </w:rPr>
  </w:style>
  <w:style w:type="character" w:styleId="FootnoteCharacters">
    <w:name w:val="Footnote Characters"/>
    <w:qFormat/>
    <w:rPr>
      <w:vertAlign w:val="superscript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Verdana" w:hAnsi="Verdana" w:cs="Verdana"/>
      <w:color w:val="666666"/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spacing w:lineRule="exact" w:line="220"/>
    </w:pPr>
    <w:rPr>
      <w:color w:val="666666"/>
      <w:sz w:val="14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color w:val="666666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z.BSHUS\Skabeloner\BZSkabeloner\SH KBH no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9:00Z</dcterms:created>
  <dc:creator>Bjarne Zetterström</dc:creator>
  <dc:description/>
  <cp:keywords/>
  <dc:language>en-US</dc:language>
  <cp:lastModifiedBy>Lise Kristoffersen</cp:lastModifiedBy>
  <cp:lastPrinted>2011-06-07T14:47:00Z</cp:lastPrinted>
  <dcterms:modified xsi:type="dcterms:W3CDTF">2019-01-07T10:29:00Z</dcterms:modified>
  <cp:revision>2</cp:revision>
  <dc:subject/>
  <dc:title>den 3</dc:title>
</cp:coreProperties>
</file>