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TextBody"/>
              <w:rPr/>
            </w:pPr>
            <w:r>
              <w:rPr/>
              <w:t>Økonomistyrelsen</w:t>
            </w:r>
          </w:p>
          <w:p>
            <w:pPr>
              <w:pStyle w:val="TextBody"/>
              <w:rPr/>
            </w:pPr>
            <w:r>
              <w:rPr/>
              <w:t>Landgreven 4</w:t>
            </w:r>
          </w:p>
          <w:p>
            <w:pPr>
              <w:pStyle w:val="TextBody"/>
              <w:rPr/>
            </w:pPr>
            <w:r>
              <w:rPr/>
              <w:t xml:space="preserve">Postboks 2193 </w:t>
              <w:br/>
              <w:t>1017 København 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øbenhavn, den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Fusion – xxxxxxxxx og 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Ved nærværende skal jeg oplyse Dem om a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</w:tabs>
        <w:ind w:left="426" w:hanging="426"/>
        <w:rPr/>
      </w:pPr>
      <w:r>
        <w:rPr/>
        <w:tab/>
        <w:t>Navn</w:t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</w:r>
      <w:bookmarkStart w:id="0" w:name="OLE_LINK1"/>
      <w:r>
        <w:rPr/>
        <w:t xml:space="preserve">CVR. nr. </w:t>
      </w:r>
      <w:bookmarkEnd w:id="0"/>
      <w:r>
        <w:rPr/>
        <w:t>xx xx xx xx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se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  <w:t>og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"/>
        </w:tabs>
        <w:ind w:left="426" w:hanging="426"/>
        <w:rPr/>
      </w:pPr>
      <w:r>
        <w:rPr/>
        <w:tab/>
        <w:t>Navn</w:t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  <w:t>CVR. nr. xx xx xx xx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se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har besluttet at fusionere med virkning pr. xxx  2011, jf. lov om almene boliger 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led i fusionen er det aftalt, at xxxxxxxx er den fortsættende boligorganisation, mens xxxxxx oplø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 er i forbindelse med fusionen indtrådt i alle xxxxxxxx rettigheder og forpligtelser, herunder samtlige af boligorganisationernes aktiver i form af afdelingsejendomme m.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så vidt angår xxxxxxxxxxx indebærer fusionen, at følgende afdelinger med tilhørende afdelingsejendomme herefter indgår som afdelinger under xxxxxxx:</w:t>
      </w:r>
    </w:p>
    <w:p>
      <w:pPr>
        <w:pStyle w:val="TextBody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69"/>
        <w:gridCol w:w="2226"/>
        <w:gridCol w:w="1408"/>
        <w:gridCol w:w="235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del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ndomsn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Ny afdelingsbetegnels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g skal herefter venligst anmode om, at ovennævnte ændringer noteres hos Økonomistyrel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åfremt fremsendte giver anledning til bemærkninger, eller yderligere oplysninger ønskes, hører jeg gerne nærm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 venlig hilsen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1588" w:top="198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21" w:hanging="0"/>
      <w:jc w:val="right"/>
      <w:rPr/>
    </w:pPr>
    <w:r>
      <w:rPr/>
      <w:t>sid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tabs>
        <w:tab w:val="clear" w:pos="720"/>
        <w:tab w:val="left" w:pos="170" w:leader="none"/>
      </w:tabs>
      <w:suppressAutoHyphens w:val="false"/>
      <w:bidi w:val="0"/>
      <w:spacing w:lineRule="exact" w:line="280"/>
    </w:pPr>
    <w:rPr>
      <w:rFonts w:ascii="Verdana" w:hAnsi="Verdana" w:eastAsia="Times" w:cs="Verdana"/>
      <w:color w:val="auto"/>
      <w:sz w:val="19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0" w:after="70"/>
      <w:outlineLvl w:val="0"/>
    </w:pPr>
    <w:rPr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pacing w:val="0"/>
      <w:w w:val="100"/>
      <w:kern w:val="2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Verdana" w:hAnsi="Verdana" w:cs="Verdana"/>
      <w:color w:val="666666"/>
      <w:sz w:val="14"/>
      <w:u w:val="none"/>
      <w:lang w:val="da-D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spacing w:lineRule="exact" w:line="220"/>
    </w:pPr>
    <w:rPr>
      <w:color w:val="666666"/>
      <w:sz w:val="14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color w:val="66666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hp.BSHUS\Application Data\Microsoft\Skabeloner\BL\Standardbrev på brev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5:00Z</dcterms:created>
  <dc:creator>Claus Pedersen</dc:creator>
  <dc:description/>
  <cp:keywords/>
  <dc:language>en-US</dc:language>
  <cp:lastModifiedBy>Lise Kristoffersen</cp:lastModifiedBy>
  <cp:lastPrinted>2009-08-25T10:21:00Z</cp:lastPrinted>
  <dcterms:modified xsi:type="dcterms:W3CDTF">2019-01-07T10:25:00Z</dcterms:modified>
  <cp:revision>2</cp:revision>
  <dc:subject/>
  <dc:title>Brev af</dc:title>
</cp:coreProperties>
</file>